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VENNA 10 GIUGN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o conclusivo della convention dei Repubblicani per il cambiamento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I risultati delle elezioni amministrative di maggio hanno travolto il centro destra ed il governo ed hanno determinato di fatto la fine del “berlusconismo” e di una lunga fase politica dominata dalla logica del bipolarismo. </w:t>
      </w:r>
    </w:p>
    <w:p>
      <w:pPr>
        <w:pStyle w:val="Normal"/>
        <w:jc w:val="both"/>
        <w:rPr/>
      </w:pPr>
      <w:r>
        <w:rPr/>
        <w:t>L’elettorato ha cominciato a reagire ad una politica ed a personaggi che hanno generato un discredito nei confronti dell’Italia che non ha precedenti ed aggravato la condizione economica e sociale del Paese ed ha reagito altresì ad un sistema politico ed elettorale che non ha prodotto risultati utili per il Pae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apre ora una nuova fase politica in cui le forze realmente responsabili devono accollarsi il compito di formulare un progetto generale di rilancio e costituire un governo che sappia affrontare i problemi del Paese che nel frattempo si sono aggravati. </w:t>
      </w:r>
    </w:p>
    <w:p>
      <w:pPr>
        <w:pStyle w:val="Normal"/>
        <w:jc w:val="both"/>
        <w:rPr/>
      </w:pPr>
      <w:r>
        <w:rPr/>
        <w:t xml:space="preserve">Di queste forze devono far parte i Repubblicani con il loro bagaglio di cultura politica , economica e di senso dello stato. </w:t>
      </w:r>
    </w:p>
    <w:p>
      <w:pPr>
        <w:pStyle w:val="Normal"/>
        <w:jc w:val="both"/>
        <w:rPr/>
      </w:pPr>
      <w:r>
        <w:rPr/>
        <w:t>Abbandonare finalmente senza più indugi il centro destra ed avviare un percorso di confronto con le forze contrarie al bipolarismo operando per una nuova legge elettorale e verificando convergenze</w:t>
      </w:r>
    </w:p>
    <w:p>
      <w:pPr>
        <w:pStyle w:val="Normal"/>
        <w:jc w:val="both"/>
        <w:rPr/>
      </w:pPr>
      <w:r>
        <w:rPr/>
        <w:t>programmatiche, a cominciare dai temi della crescita economica e del debito pubblico, con tutte le forze riformiste: questa è la strada per un rilancio dei Repubblicani come forza che molto ha fatto e che  può e deve fare ancora molto per il nostro Pa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ronte a questa nuova fase proponiamo l’apertura di una nuova stagione di riflessione e di discussione all’interno del partito, convocando un congresso straordinario che riunisca Repubblicani vecchi e nuovi e determini le modalità di presenza del PRI nella fase politica che si a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, in ogni caso, necessario l’annullamento del provvedimento di espulsione di Giorgio La Malfa episodio conclusivo di una deriva distruttiva della dirigenza a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239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ARTI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REPUBBLIC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ITALIANO</w: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6:00Z</dcterms:created>
  <dc:creator>marisa.bonaldo</dc:creator>
  <dc:description/>
  <cp:keywords/>
  <dc:language>en-US</dc:language>
  <cp:lastModifiedBy>t.napoleone</cp:lastModifiedBy>
  <dcterms:modified xsi:type="dcterms:W3CDTF">2011-06-13T10:26:00Z</dcterms:modified>
  <cp:revision>2</cp:revision>
  <dc:subject/>
  <dc:title>bozza</dc:title>
</cp:coreProperties>
</file>